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INSTITUTO TECNOLÓGICO de 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to de Autorización de consulta de expedi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ECHA: _____de__________de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utorizo la consulta de mi expediente 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adre ___</w:t>
        <w:tab/>
        <w:t>Madre ___</w:t>
        <w:tab/>
        <w:t>Ambos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utor(a)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tro(s)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o autorizo la consulta de mi expediente a nadie ____ .</w:t>
      </w:r>
    </w:p>
    <w:p>
      <w:pPr>
        <w:pStyle w:val="Normal"/>
        <w:jc w:val="both"/>
        <w:rPr>
          <w:sz w:val="20"/>
        </w:rPr>
      </w:pPr>
      <w:r>
        <w:rPr>
          <w:smallCaps/>
          <w:sz w:val="20"/>
        </w:rPr>
        <w:t xml:space="preserve">Nota: </w:t>
      </w:r>
      <w:r>
        <w:rPr>
          <w:sz w:val="20"/>
        </w:rPr>
        <w:t xml:space="preserve">En el entendido de que nadie podrá solicitar ningún documento, aunque el alumno no se pueda presentar y no pueda enviar una </w:t>
      </w:r>
      <w:r>
        <w:rPr>
          <w:sz w:val="20"/>
          <w:u w:val="single"/>
        </w:rPr>
        <w:t>carta poder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Nombre: _____________________________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Firma: 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o. de Control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  <w:lang w:val="es-ES"/>
      </w:rPr>
      <w:t>TecNM-AC-PO-001-04                                                                                                                                    Rev. O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38"/>
    </w:tblGrid>
    <w:tr>
      <w:trPr>
        <w:trHeight w:val="423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791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ormato de Autorización de consulta de expediente.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TecNM-AC-PO-001-04</w:t>
          </w:r>
        </w:p>
      </w:tc>
    </w:tr>
    <w:tr>
      <w:trPr>
        <w:trHeight w:val="279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5.3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3:00Z</dcterms:created>
  <dc:creator>Reséndiz</dc:creator>
  <dc:description/>
  <cp:keywords/>
  <dc:language>en-US</dc:language>
  <cp:lastModifiedBy>Usuario de Windows</cp:lastModifiedBy>
  <cp:lastPrinted>2010-06-17T11:06:00Z</cp:lastPrinted>
  <dcterms:modified xsi:type="dcterms:W3CDTF">2019-10-22T19:13:00Z</dcterms:modified>
  <cp:revision>2</cp:revision>
  <dc:subject/>
  <dc:title>Modificación Solicitada por:</dc:title>
</cp:coreProperties>
</file>